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  <w:szCs w:val="20"/>
        </w:rPr>
        <w:t>Alles eine Frage der Einstellung ...</w:t>
      </w:r>
      <w:r>
        <w:rPr>
          <w:rFonts w:cs="Bookman Old Style" w:ascii="Bookman Old Style" w:hAnsi="Bookman Old Style"/>
          <w:sz w:val="32"/>
          <w:szCs w:val="20"/>
        </w:rPr>
        <w:t xml:space="preserve"> </w:t>
        <w:br/>
      </w:r>
      <w:r>
        <w:rPr>
          <w:rFonts w:cs="Bookman Old Style" w:ascii="Bookman Old Style" w:hAnsi="Bookman Old Style"/>
          <w:szCs w:val="20"/>
        </w:rPr>
        <w:br/>
      </w:r>
      <w:r>
        <w:rPr>
          <w:rFonts w:cs="Bookman Old Style" w:ascii="Bookman Old Style" w:hAnsi="Bookman Old Style"/>
          <w:sz w:val="22"/>
          <w:szCs w:val="20"/>
        </w:rPr>
        <w:t xml:space="preserve">+10°C </w:t>
        <w:br/>
        <w:t xml:space="preserve">Die Bewohner von Mietwohnungen in Helsinki drehen die Heizung ab. Die Lappen (Bewohner Lapplands) pflanzen Blumen. </w:t>
        <w:br/>
        <w:br/>
        <w:t xml:space="preserve">+5°C </w:t>
        <w:br/>
        <w:t xml:space="preserve">Die Lappen nehmen ein Sonnenbad, falls die Sonne noch über den Horizont steigt. </w:t>
        <w:br/>
        <w:br/>
        <w:t xml:space="preserve">+2°C </w:t>
        <w:br/>
        <w:t xml:space="preserve">Italienische Autos springen nicht mehr an. </w:t>
        <w:br/>
        <w:br/>
        <w:t xml:space="preserve">0°C </w:t>
        <w:br/>
        <w:t xml:space="preserve">Destilliertes Wasser gefriert. </w:t>
        <w:br/>
        <w:br/>
        <w:t xml:space="preserve">-1°C </w:t>
        <w:br/>
        <w:t xml:space="preserve">Der Atem wird sichtbar. Zeit, einen Mittelmeerurlaub zu planen. Die Lappen essen Eis und trinken kaltes Bier. </w:t>
        <w:br/>
        <w:br/>
        <w:t xml:space="preserve">-4°C </w:t>
        <w:br/>
        <w:t xml:space="preserve">Die Katze will mit ins Bett. </w:t>
        <w:br/>
        <w:br/>
        <w:t xml:space="preserve">-10°C </w:t>
        <w:br/>
        <w:t xml:space="preserve">Zeit, einen Afrikaurlaub zu planen. Die Lappen gehen zum Schwimmen. </w:t>
        <w:br/>
        <w:br/>
        <w:t xml:space="preserve">-12°C </w:t>
        <w:br/>
        <w:t xml:space="preserve">Zu kalt zum Schneien. </w:t>
        <w:br/>
        <w:br/>
        <w:t xml:space="preserve">-15°C </w:t>
        <w:br/>
        <w:t xml:space="preserve">Amerikanische Autos springen nicht mehr an. </w:t>
        <w:br/>
        <w:br/>
        <w:t xml:space="preserve">-18°C </w:t>
        <w:br/>
        <w:t xml:space="preserve">Die Helsinkier Hausbesitzer drehen die Heizung auf. </w:t>
        <w:br/>
        <w:br/>
        <w:t xml:space="preserve">-20°C </w:t>
        <w:br/>
        <w:t xml:space="preserve">Der Atem wird hörbar. </w:t>
        <w:br/>
        <w:br/>
        <w:t xml:space="preserve">-22°C </w:t>
        <w:br/>
        <w:t xml:space="preserve">Französische Autos springen nicht mehr an. Zu kalt zum Schlittschuhlaufen. </w:t>
        <w:br/>
        <w:br/>
        <w:t xml:space="preserve">-23°C </w:t>
        <w:br/>
        <w:t xml:space="preserve">Politiker beginnen, die Obdachlosen zu bemitleiden. </w:t>
        <w:br/>
        <w:br/>
        <w:t xml:space="preserve">-24°C </w:t>
        <w:br/>
        <w:t xml:space="preserve">Deutsche Autos springen nicht mehr an. </w:t>
        <w:br/>
        <w:br/>
        <w:t xml:space="preserve">-26°C </w:t>
        <w:br/>
        <w:t xml:space="preserve">Aus dem Atem kann Baumaterial für Iglus geschnitten werden. </w:t>
        <w:br/>
        <w:br/>
        <w:t xml:space="preserve">-29°C </w:t>
        <w:br/>
        <w:t xml:space="preserve">Die Katze will unter den Schlafanzug. </w:t>
        <w:br/>
        <w:br/>
        <w:t xml:space="preserve">-30°C </w:t>
        <w:br/>
        <w:t xml:space="preserve">Kein richtiges Auto springt mehr an. </w:t>
        <w:br/>
        <w:t xml:space="preserve">Der Lappe flucht, tritt gegen den Reifen und startet seinen Lada. </w:t>
        <w:br/>
        <w:br/>
        <w:t xml:space="preserve">-31°C </w:t>
        <w:br/>
        <w:t xml:space="preserve">Zu kalt zum Küssen, die Lippen frieren zusammen. Lapplands Fußballmannschaft beginnt mit dem Training für den Frühling. </w:t>
        <w:br/>
        <w:br/>
        <w:t xml:space="preserve">-35°C </w:t>
        <w:br/>
        <w:t xml:space="preserve">Zeit, ein zweiwöchiges heißes Bad zu planen. Die Lappen schaufeln den Schnee vom Dach. </w:t>
        <w:br/>
        <w:br/>
        <w:t xml:space="preserve">-39°C </w:t>
        <w:br/>
        <w:t xml:space="preserve">Quecksilber gefriert. Zu kalt zum Denken. Die Lappen schließen den obersten Hemdknopf. </w:t>
        <w:br/>
        <w:br/>
        <w:t xml:space="preserve">-40°C </w:t>
        <w:br/>
        <w:t xml:space="preserve">Das Auto will mit ins Bett. Die Lappen ziehen einen Pullover an. </w:t>
        <w:br/>
        <w:br/>
        <w:t xml:space="preserve">-44°C </w:t>
        <w:br/>
        <w:t xml:space="preserve">Mein finnischer Kollege überlegt, evtl. das Bürofenster zu schließen. </w:t>
        <w:br/>
        <w:br/>
        <w:t xml:space="preserve">-45°C </w:t>
        <w:br/>
        <w:t xml:space="preserve">Die Lappen schließen das Klofenster. </w:t>
        <w:br/>
        <w:br/>
        <w:t xml:space="preserve">-50°C </w:t>
        <w:br/>
        <w:t xml:space="preserve">Die Seelöwen verlassen Grönland. Die Lappen tauschen die Fingerhandschuhe gegen Fäustlinge. </w:t>
        <w:br/>
        <w:br/>
        <w:t xml:space="preserve">-70°C </w:t>
        <w:br/>
        <w:t xml:space="preserve">Die Eisbären verlassen den Nordpol. An der Universität Rovaniemi (Lappland) wird ein Langlaufausflug organisiert. </w:t>
        <w:br/>
        <w:br/>
        <w:t xml:space="preserve">-75°C </w:t>
        <w:br/>
        <w:t xml:space="preserve">Der Weihnachtsmann verlässt den Polarkreis. Die Lappen klappen die Ohrenklappen der Mütze runter. </w:t>
        <w:br/>
        <w:br/>
        <w:t xml:space="preserve">-120°C </w:t>
        <w:br/>
        <w:t xml:space="preserve">Alkohol gefriert. Folge davon: Der Lappe ist sauer. </w:t>
        <w:br/>
        <w:br/>
        <w:t xml:space="preserve">-268°C </w:t>
        <w:br/>
        <w:t xml:space="preserve">Helium wird flüssig. </w:t>
        <w:br/>
        <w:br/>
        <w:t xml:space="preserve">-270°C </w:t>
        <w:br/>
        <w:t xml:space="preserve">Die Hölle friert. </w:t>
        <w:br/>
        <w:br/>
        <w:t xml:space="preserve">-273,15°C </w:t>
        <w:br/>
        <w:br/>
        <w:t xml:space="preserve">Absoluter Nullpunkt. Keine Bewegung der Elementarteilchen. Die Lappen geben zu: 'Ja, es ist etwas kühl, gib' mir noch einen Schnaps zum Lutschen' </w:t>
        <w:br/>
        <w:br/>
        <w:t>Und jetzt kennst Du den Unterschied zwischen Lappen und Waschlapp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2:36:00Z</dcterms:created>
  <dc:creator>H. Wendlandt</dc:creator>
  <dc:description/>
  <dc:language>en-US</dc:language>
  <cp:lastModifiedBy>Peter Wendlandt</cp:lastModifiedBy>
  <dcterms:modified xsi:type="dcterms:W3CDTF">2005-11-25T22:36:00Z</dcterms:modified>
  <cp:revision>2</cp:revision>
  <dc:subject/>
  <dc:title>Alles eine Frage der Einstellung </dc:title>
</cp:coreProperties>
</file>