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color w:val="000000"/>
          <w:sz w:val="32"/>
          <w:szCs w:val="20"/>
        </w:rPr>
      </w:pPr>
      <w:r>
        <w:rPr>
          <w:rFonts w:cs="Tahoma" w:ascii="Bookman Old Style" w:hAnsi="Bookman Old Style"/>
          <w:b/>
          <w:bCs/>
          <w:color w:val="000000"/>
          <w:sz w:val="32"/>
          <w:szCs w:val="20"/>
        </w:rPr>
        <w:t>Barbara</w:t>
      </w:r>
    </w:p>
    <w:p>
      <w:pPr>
        <w:pStyle w:val="Normal"/>
        <w:rPr>
          <w:rFonts w:ascii="Bookman Old Style" w:hAnsi="Bookman Old Style" w:cs="Tahoma"/>
          <w:b/>
          <w:b/>
          <w:bCs/>
          <w:color w:val="000000"/>
          <w:sz w:val="32"/>
          <w:szCs w:val="20"/>
        </w:rPr>
      </w:pPr>
      <w:r>
        <w:rPr>
          <w:rFonts w:cs="Tahoma" w:ascii="Bookman Old Style" w:hAnsi="Bookman Old Style"/>
          <w:b/>
          <w:bCs/>
          <w:color w:val="000000"/>
          <w:sz w:val="32"/>
          <w:szCs w:val="20"/>
        </w:rPr>
      </w:r>
    </w:p>
    <w:p>
      <w:pPr>
        <w:pStyle w:val="TextBody"/>
        <w:rPr/>
      </w:pPr>
      <w:r>
        <w:rPr>
          <w:sz w:val="22"/>
        </w:rPr>
        <w:t>In einem kleinen Dorf wohnte einst ein Mädchen mit dem Namen Barbara. Barbara war in der ganzen Gegend für Ihren ausgezeichneten Rhabarberkuchen bekannt. Weil jeder so gerne Barbara's Rhabarberkuchen aß nannte man sie Rhabarberbarbara. Rhabarberbarbara merkte bald, dass sie mit ihrem Rhabarberkuchen Geld verdienen könnte. Daher eröffnete sie eine Bar: Die Rhabarberbarbarabar. Natürlich gab es in der Rhabarberbarbarabar bald Stammkunden. Die bekanntesten unter Ihnen, drei Barbaren, kamen so oft in die Rhabarberbarbarabar um von Rhabarberbarbaras Rhabarberkuchen zu essen, dass man sie kurz die Rhabarberbarbarabarbarbaren nannte. Die Rhabarberbarbarabarbarbaren hatten wunderschöne dichte Bärte. Wenn die Rhabarberbarbarabarbarbaren ihren Rhabarberbarbarabarbarbarenbart pflegten gingen sie zum Barbier. Der einzige Barbier der einen Rhabarberbarbarabarbarbarenbart bearbeiten konnte wollte das natürlich betonen und nannte sich Rhabarberbarbarabarbarbarenbartbarbier. Nach dem Stutzen des Rhabarberbarbarabarbarbarenbarts geht der Rhabarberbarbarabarbarbarenbartbarbier meist mit den</w:t>
        <w:br/>
        <w:t>Rhabarberbarbarabarbarbaren in die Rhabarberbarbarabar um mit den</w:t>
        <w:br/>
        <w:t>Rhabarberbarbarabarbarbaren von Rhabarberbarbaras herrlichem Rhabarberkuchen zu essen</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8:00Z</dcterms:created>
  <dc:creator>Peter Wendlandt</dc:creator>
  <dc:description/>
  <dc:language>en-US</dc:language>
  <cp:lastModifiedBy>Peter Wendlandt</cp:lastModifiedBy>
  <dcterms:modified xsi:type="dcterms:W3CDTF">2005-11-25T18:43:00Z</dcterms:modified>
  <cp:revision>2</cp:revision>
  <dc:subject/>
  <dc:title>Barbara</dc:title>
</cp:coreProperties>
</file>