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Bookman Old Style" w:hAnsi="Bookman Old Style"/>
          <w:b/>
          <w:bCs/>
          <w:sz w:val="32"/>
        </w:rPr>
        <w:t>Brief eines Bayern an die NASA</w:t>
      </w:r>
      <w:r>
        <w:rPr>
          <w:rFonts w:cs="Tahoma" w:ascii="Bookman Old Style" w:hAnsi="Bookman Old Style"/>
        </w:rPr>
        <w:br/>
        <w:br/>
        <w:br/>
      </w:r>
      <w:r>
        <w:rPr>
          <w:rFonts w:cs="Tahoma" w:ascii="Bookman Old Style" w:hAnsi="Bookman Old Style"/>
          <w:sz w:val="22"/>
        </w:rPr>
        <w:t>Greet God!</w:t>
        <w:br/>
        <w:br/>
      </w:r>
      <w:r>
        <w:rPr>
          <w:rFonts w:cs="Tahoma" w:ascii="Bookman Old Style" w:hAnsi="Bookman Old Style"/>
          <w:sz w:val="22"/>
          <w:lang w:val="en-GB"/>
        </w:rPr>
        <w:t>I write you, because you must help me. I have seen your space shuttle in the television. In colour. And so cam me the idea to make holidays in the worldroom. Without my crazy wife.</w:t>
        <w:br/>
        <w:t>I am the Kraxlhuber. The King of Bavaria was my clock-clock-grandfather. I stand on a very bad foot with my wife. Always she shouts with me. She has a shrill voice like a circle saw. She lets no good hair at me. She says I am a Schlapp-tail. She wants that I become Buergermaster. But I want not to be Buergermaster. I have nothing at the hat with the political shit. I want my Ruah. And so I want make holidays on then moon. Without my bad half. But I take my dog with me. He is a boxer. His name is Wurstl.</w:t>
        <w:br/>
        <w:t>So I want book a flight in your next Space Shuttle. But please give me not a window place. I would kotz you the rocket full, because I am not swindle free. And no standing-place please. And please do not tell my wife that I want go alone. She has a big Schrot-Gun. She would make a sieve from my ass. I need much comfort. A nice double room with bath and kloo and eating. And windows with look to the earth. So I can look through my far-glasses and see my wife working on the potatoe field. And I and my dog lough us a branch (haehaehae). We will kringel ourself loughing (hoehoehoe)!</w:t>
        <w:br/>
        <w:t>Is was loose on the moon? I need worm weather and I hope the sun shines every day. This is very good fuer my frost-boils. I need not much. A good bread time, a good Haxn and a Mass beer. Have they chew-tobacco on the moon? If not, I bring it with. Is in the rocket place for my drive wheel?</w:t>
        <w:br/>
        <w:t>Tell the man of the moon that I come. I hope he has no wife. We can make outflights with my drive wheel. We can make crater-wandering. I bring him the Bavarian national hymn bei. We can make tobacco chewing. We can drink a lot of hopblossom-tea. I hope he is no Preiss !!! We can spuck around the bed. We can make finger-hooking. I bring the Bavarian flag with and we can dance shoeplattler around it. Have they flies on the moon? If yes, I bring my weather-frog with. De will get FAT like a otter. I want make 5 weeks holidays. When you have a new rocket after 5 weeks, I wait for the next rainbow and drive with my Radl. Please make a good price - under good friends. I cannot pay so peppered prices, because my pocket money is not so much; send your answer to my neighbour Wastl Hintermoser. I have the honour.</w:t>
        <w:br/>
        <w:t>Your Alois Kraxlhuber</w:t>
        <w:br/>
        <w:t>PS: Don’t fly when is full-moon. My dog, this Pig-Bazi, becomes always epileptic and makes s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30:00Z</dcterms:created>
  <dc:creator>Peter Wendlandt</dc:creator>
  <dc:description/>
  <dc:language>en-US</dc:language>
  <cp:lastModifiedBy>Peter Wendlandt</cp:lastModifiedBy>
  <dcterms:modified xsi:type="dcterms:W3CDTF">2005-11-21T12:09:00Z</dcterms:modified>
  <cp:revision>2</cp:revision>
  <dc:subject/>
  <dc:title>Brief eines Bayern an die NASA</dc:title>
</cp:coreProperties>
</file>