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r Hacker</w:t>
      </w:r>
    </w:p>
    <w:p>
      <w:pPr>
        <w:pStyle w:val="Normal"/>
        <w:rPr>
          <w:rFonts w:ascii="Bookman Old Style" w:hAnsi="Bookman Old Style" w:cs="Courier New"/>
          <w:color w:val="000000"/>
          <w:sz w:val="22"/>
          <w:szCs w:val="26"/>
        </w:rPr>
      </w:pPr>
      <w:r>
        <w:rPr>
          <w:rFonts w:cs="Courier New" w:ascii="Bookman Old Style" w:hAnsi="Bookman Old Style"/>
          <w:color w:val="000000"/>
          <w:sz w:val="22"/>
          <w:szCs w:val="26"/>
        </w:rPr>
      </w:r>
    </w:p>
    <w:p>
      <w:pPr>
        <w:pStyle w:val="TextBody"/>
        <w:rPr>
          <w:rFonts w:cs="Tahoma"/>
        </w:rPr>
      </w:pPr>
      <w:r>
        <w:rPr/>
        <w:t>Wer tastet sich nachts die Finger klamm?</w:t>
        <w:br/>
        <w:t>Es ist der Programmierer mit seinem Programm!</w:t>
        <w:br/>
        <w:t>Er tastet und tastet. Er tastet schnell,</w:t>
        <w:br/>
        <w:t>im Osten wird der Himmel schon hell.</w:t>
        <w:br/>
        <w:t>Sein Haar ist ergraut, seine Hände zittern,</w:t>
        <w:br/>
        <w:t>vom unablässigen Kernspeicherfüttern.</w:t>
        <w:br/>
        <w:t>Da - aus dem Kernspeicher ertönt ein Geflüster</w:t>
        <w:br/>
        <w:t>"Wer poltert in meinem Basisregister?"</w:t>
        <w:br/>
        <w:t>Nur ruhig, nur ruhig, ihr lieben Bits,</w:t>
        <w:br/>
        <w:t>es ist doch nur ein kleiner Witz.</w:t>
        <w:br/>
        <w:t>Mein Meister, mein Meister, sieh mal dort!</w:t>
        <w:br/>
        <w:t>Da vorne schleicht sich ein Vorzeichen fort!</w:t>
        <w:br/>
        <w:t>Bleib ruhig, bleib ruhig, mein liebes Kind,</w:t>
        <w:br/>
        <w:t>ich hole es wieder. Ganz bestimmt.</w:t>
        <w:br/>
        <w:t>Mein Meister, mein Meister, hörst du das Grollen?</w:t>
        <w:br/>
        <w:t>Die wilden Bits durch den Kernspeicher tollen!</w:t>
        <w:br/>
        <w:t>Nur ruhig, nur ruhig, das haben wir gleich,</w:t>
        <w:br/>
        <w:t>die sperren wir in den Pufferbereich.</w:t>
        <w:br/>
        <w:t>Er tastet und tastet wie besessen,</w:t>
        <w:br/>
        <w:t>Scheiße - jetzt hat er das Saven vergessen,</w:t>
        <w:br/>
        <w:t>der Programmierer schreit in höchster Qual,</w:t>
        <w:br/>
        <w:t>da zuckt durch das Fenster ein Sonnenstrahl.</w:t>
        <w:br/>
        <w:t>Der Bildschirm schimmert im Morgenrot,</w:t>
        <w:br/>
        <w:t>Das Programm gestorben, der Programmierer TOT!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Courier New"/>
      <w:b/>
      <w:bCs/>
      <w:color w:val="000000"/>
      <w:sz w:val="32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Courier New"/>
      <w:color w:val="000000"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22:25:00Z</dcterms:created>
  <dc:creator>Peter Wendlandt</dc:creator>
  <dc:description/>
  <dc:language>en-US</dc:language>
  <cp:lastModifiedBy>Peter Wendlandt</cp:lastModifiedBy>
  <dcterms:modified xsi:type="dcterms:W3CDTF">2006-02-03T22:30:00Z</dcterms:modified>
  <cp:revision>1</cp:revision>
  <dc:subject/>
  <dc:title>Der Hacker</dc:title>
</cp:coreProperties>
</file>