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</w:rPr>
        <w:t>Der Klassiker über die diversen Psychotherapeuten</w:t>
      </w:r>
      <w:r>
        <w:rPr>
          <w:rFonts w:cs="Bookman Old Style" w:ascii="Bookman Old Style" w:hAnsi="Bookman Old Style"/>
          <w:sz w:val="32"/>
        </w:rPr>
        <w:br/>
      </w:r>
      <w:r>
        <w:rPr>
          <w:rFonts w:cs="Bookman Old Style" w:ascii="Bookman Old Style" w:hAnsi="Bookman Old Style"/>
          <w:sz w:val="22"/>
        </w:rPr>
        <w:br/>
      </w:r>
      <w:r>
        <w:rPr>
          <w:rFonts w:cs="Bookman Old Style" w:ascii="Bookman Old Style" w:hAnsi="Bookman Old Style"/>
          <w:b/>
          <w:bCs/>
          <w:sz w:val="22"/>
        </w:rPr>
        <w:t xml:space="preserve">Ein Mensch fragt: "Wo geht es hier zum Bahnhof?" </w:t>
      </w:r>
      <w:r>
        <w:rPr>
          <w:rFonts w:cs="Bookman Old Style" w:ascii="Bookman Old Style" w:hAnsi="Bookman Old Style"/>
          <w:sz w:val="22"/>
        </w:rPr>
        <w:br/>
        <w:br/>
        <w:t xml:space="preserve">Es antwortet... </w:t>
        <w:br/>
        <w:t xml:space="preserve">o der Gesprächstherapeut: "Sie wissen nicht wo der Bahnhof ist und das macht Sie nicht nur traurig, sondern auch ein Stück weit wütend." </w:t>
        <w:br/>
        <w:t xml:space="preserve">o der Tiefenpsychologe: "Sie wollen verreisen?" </w:t>
        <w:br/>
        <w:t xml:space="preserve">o der Psychoanalytiker: "Sie meinen dieses lange dunkle Gebäude, wo die Züge immer rein und raus, rein und raus... fahren?" </w:t>
        <w:br/>
        <w:t xml:space="preserve">o der Sozialarbeiter: "Keine Ahnung, aber ich fahre Sie schnell hin." </w:t>
        <w:br/>
        <w:t xml:space="preserve">o der Sozialpädagoge: "Ich weiß nicht, aber es ist gut, dass wir darüber reden können." </w:t>
        <w:br/>
        <w:t xml:space="preserve">o der Gestalttherapeut: "Du, lass das voll zu, dass Du zum Bahnhof willst." </w:t>
        <w:br/>
        <w:t xml:space="preserve">o der Bioenergetiker: "Machen Sie mal: sch ... sch ... sch ..." </w:t>
        <w:br/>
        <w:t xml:space="preserve">o der Verhaltenstherapeut: "Heben Sie den rechten Fuß, schieben Sie ihn vor, setzen Sie ihn jetzt auf. Sehr gut. Hier haben Sie ein Bonbon." </w:t>
        <w:br/>
        <w:t xml:space="preserve">o der Psychiater: "Bahnhof? Zugfahren? Welche Klasse?" </w:t>
        <w:br/>
        <w:t xml:space="preserve">o der Neurologe: "Sie haben also die Orientierung verloren. Passiert Ihnen das öfter?" </w:t>
        <w:br/>
        <w:t xml:space="preserve">o der Familientherapeut: "Was glauben Sie, denkt Ihre Schwester, was Ihre Eltern fühlen, wenn die hören, dass Sie zum Bahnhof wollen?" </w:t>
        <w:br/>
        <w:t xml:space="preserve">o der systemische Therapeut: "Stellen Sie sich vor: plötzlich geschieht ein Wunder und Sie sind schon am Bahnhof. Was ist anders dadurch?" </w:t>
        <w:br/>
        <w:t xml:space="preserve">o der Psychodramatherapeut: "Zum Bahnhof. Fein. Das spielen wir mal durch. Geben Sie mir Ihren Hut, ich gebe Ihnen meine Jacke und dann..." </w:t>
        <w:br/>
        <w:t xml:space="preserve">o der NLP-ler: "Schließen Sie die Augen, stellen Sie sich vor: eine Blume am Rande eines Weges..." </w:t>
        <w:br/>
        <w:t xml:space="preserve">o der Positiv-Denker: "Schließen die Augen und sagen Sie zu sich selber: ich bin wunderbar und einzigartig und ich vertraue meinem Unterbewusstsein, dass es den für mich richtigen Weg weiß." </w:t>
        <w:br/>
        <w:t xml:space="preserve">o der Pädagoge: "Ich weiß natürlich, wo der Bahnhof ist. Aber ich denke, dass es besser für Dich ist, wenn Du es selbst herausfindest." </w:t>
        <w:br/>
        <w:t xml:space="preserve">o der humanistische Psychotherapeut: "Wenn Du da wirklich hinwillst, wirst Du den Weg auch finden." 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Tahoma"/>
      <w:b/>
      <w:bCs/>
      <w:color w:val="000000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2:27:00Z</dcterms:created>
  <dc:creator>Peter Wendlandt</dc:creator>
  <dc:description/>
  <dc:language>en-US</dc:language>
  <cp:lastModifiedBy>Peter Wendlandt</cp:lastModifiedBy>
  <dcterms:modified xsi:type="dcterms:W3CDTF">2006-02-03T22:45:00Z</dcterms:modified>
  <cp:revision>1</cp:revision>
  <dc:subject/>
  <dc:title>Der Klassiker über die diversen Psychotherapeuten</dc:title>
</cp:coreProperties>
</file>