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Bookman Old Style" w:hAnsi="Bookman Old Style"/>
          <w:b/>
          <w:bCs/>
          <w:color w:val="000000"/>
          <w:sz w:val="32"/>
          <w:szCs w:val="20"/>
        </w:rPr>
        <w:t xml:space="preserve">Die Rache einer betrogenen Frau </w:t>
      </w:r>
      <w:r>
        <w:rPr>
          <w:rFonts w:cs="Tahoma" w:ascii="Bookman Old Style" w:hAnsi="Bookman Old Style"/>
          <w:color w:val="000000"/>
          <w:sz w:val="22"/>
          <w:szCs w:val="20"/>
        </w:rPr>
        <w:br/>
        <w:br/>
        <w:t xml:space="preserve">Am ersten Tag packte sie alle ihre Sachen in Kartons, Kisten und Koffer. </w:t>
        <w:br/>
        <w:br/>
        <w:t xml:space="preserve">Am zweiten Tag hatte sie den Spediteur bestellt, der ihre Sachen abholte. </w:t>
        <w:br/>
        <w:br/>
        <w:t xml:space="preserve">Am dritten Tag setzte sie sich zum letzten Mal bei Kerzenschein in ihren herrlichen Salon, legt gute Musik auf und feierte allein ein kleines Fest mit einem Pfund Shrimps, einem Glas Kaviar und einer Flasche Champagner. </w:t>
        <w:br/>
        <w:br/>
        <w:t xml:space="preserve">Als sie ihr Mahl beendet hatte, ging sie noch einmal durch alle Räume, und versteckte ein halbes Shrimp, das sie vorher in Kaviar getaucht hatte, in jeder Öffnung der Gardinenstangen. Dann säuberte sie noch die Küche und verließ das Haus. </w:t>
        <w:br/>
        <w:br/>
        <w:t>Als ihr Ehemann mit seiner neuen Freundin zurückkehrte, hatten sie die ersten Tage viel Spaß miteinander. Aber langsam fing das Haus an zu riechen. Sie versuchten alles. Sie säuberten und lüfteten das ganze Haus. Öffnungen wurden untersucht nach verendeten Insekten, Teppiche wurden mit Dampf behandelt. Duftspender wurden überall im Haus aufgehängt. Insektenvertilger vergasten das ganze Haus und sie mussten sich für eine paar Tage eine andere Bleibe suchen, und sie bezahlten sogar für das Auswechseln der teuren Auslegware in allen Räumen.</w:t>
        <w:br/>
      </w:r>
    </w:p>
    <w:p>
      <w:pPr>
        <w:pStyle w:val="Normal"/>
        <w:rPr>
          <w:rFonts w:ascii="Bookman Old Style" w:hAnsi="Bookman Old Style" w:cs="Tahoma"/>
          <w:color w:val="000000"/>
          <w:sz w:val="22"/>
          <w:szCs w:val="20"/>
        </w:rPr>
      </w:pPr>
      <w:r>
        <w:rPr>
          <w:rFonts w:cs="Tahoma" w:ascii="Bookman Old Style" w:hAnsi="Bookman Old Style"/>
          <w:color w:val="000000"/>
          <w:sz w:val="22"/>
          <w:szCs w:val="20"/>
        </w:rPr>
        <w:t xml:space="preserve">Aber nichts half ! </w:t>
        <w:br/>
        <w:br/>
        <w:t xml:space="preserve">Bekannte kamen nicht mehr auf Besuch. Handwerker weigerten sich in dem Haus zu arbeiten. Die Haushaltshilfe kündigte. Endlich, als sie den Geruch nicht mehr ertragen konnten, entschlossen sie sich umzuziehen. Einen Monat später hatten sie sogar den Preis für das Haus halbiert, aber sie konnten keinen Käufer für ihr Haus finden. Die Geschichte wurde stadtbekannt und die Makler weigerten sich, Telefonanrufe zu beantworten. </w:t>
        <w:br/>
        <w:br/>
        <w:t xml:space="preserve">Letztlich mussten sie einen hohen Kredit aufnehmen um sich eine neue Bleibe zu kaufen. Eines Tages rief seine Ex-Frau an und erkundigte sich, wie es ihm denn ginge. Er erzählte ihr den Albtraum mit dem Haus. Sie hörte ihm geduldig zu und sagte dann, sie würde das Haus sehr vermissen und würde sich gerne mit ihm über die Scheidungskosten unterhalten und auf einiges verzichten, wenn sie dafür das Haus bekommen könnte. Da er glaubte, seine Ex-Frau hat keine Ahnung von dem Gestank im Haus, willigte er für ein Zehntel des Kaufpreises ein, aber nur, wenn sie noch heute die Verträge unterzeichnen würde. Sie war einverstanden und innerhalb einer Stunde hatte sein Anwalt die Verträge vorgelegt, die sie unterschrieb. </w:t>
        <w:br/>
        <w:br/>
        <w:t>Eine Woche später stand der Mann mit seiner Freundin vor dem Haus und sie lächelten, als sie zusahen, wie der Spediteur alle ihre Sachen einpackte, um sie zu ihrem neuen Haus zu bringen…</w:t>
      </w:r>
    </w:p>
    <w:p>
      <w:pPr>
        <w:pStyle w:val="Normal"/>
        <w:rPr>
          <w:rFonts w:ascii="Bookman Old Style" w:hAnsi="Bookman Old Style" w:cs="Tahoma"/>
          <w:color w:val="000000"/>
          <w:sz w:val="22"/>
          <w:szCs w:val="20"/>
        </w:rPr>
      </w:pPr>
      <w:r>
        <w:rPr>
          <w:rFonts w:cs="Tahoma" w:ascii="Bookman Old Style" w:hAnsi="Bookman Old Style"/>
          <w:color w:val="000000"/>
          <w:sz w:val="22"/>
          <w:szCs w:val="20"/>
        </w:rPr>
      </w:r>
    </w:p>
    <w:p>
      <w:pPr>
        <w:pStyle w:val="Normal"/>
        <w:rPr>
          <w:rFonts w:ascii="Bookman Old Style" w:hAnsi="Bookman Old Style" w:cs="Tahoma"/>
          <w:color w:val="000000"/>
          <w:sz w:val="22"/>
          <w:szCs w:val="20"/>
        </w:rPr>
      </w:pPr>
      <w:r>
        <w:rPr>
          <w:rFonts w:cs="Tahoma" w:ascii="Bookman Old Style" w:hAnsi="Bookman Old Style"/>
          <w:color w:val="000000"/>
          <w:sz w:val="22"/>
          <w:szCs w:val="20"/>
        </w:rPr>
        <w:t>inklusiv der Gardinensta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43:00Z</dcterms:created>
  <dc:creator>Peter Wendlandt</dc:creator>
  <dc:description/>
  <dc:language>en-US</dc:language>
  <cp:lastModifiedBy>Peter Wendlandt</cp:lastModifiedBy>
  <dcterms:modified xsi:type="dcterms:W3CDTF">2007-07-31T20:22:00Z</dcterms:modified>
  <cp:revision>1</cp:revision>
  <dc:subject/>
  <dc:title>Die Rache einer betrogenen Frau </dc:title>
</cp:coreProperties>
</file>