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jc w:val="left"/>
        <w:rPr/>
      </w:pPr>
      <w:r>
        <w:rPr/>
        <w:t xml:space="preserve">Dinge, die man im Kaufhaus tun kann, </w:t>
      </w:r>
    </w:p>
    <w:p>
      <w:pPr>
        <w:pStyle w:val="WWBodyText2"/>
        <w:jc w:val="left"/>
        <w:rPr/>
      </w:pPr>
      <w:r>
        <w:rPr/>
        <w:t>wenn einem langweilig ist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Lege Kondompackungen in die Körbe anderer, wenn sie es nicht sehen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Stelle alle Uhren auf einen 10</w:t>
        <w:noBreakHyphen/>
        <w:t>Minuten-Alarm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Tröpfle eine Spur Orangensaft auf den Weg zur Toilette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Gehe zu einem Angestellten und sage mit ernster Stimme: „Wir haben einen Code 303 an Kasse 2“ und warte, was passiert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Lass dir M &amp; Ms zurücklegen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Bringe das „Vorsicht nass“-Schild zu den Teppichen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Baue ein Zelt auf und sage den verwunderten Angestellten, dass sie nur hereinkommen dürfen, wenn sie Kissen und Kekse mitbringen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Wenn dich jemand fragt, ob sie dir helfen können, schreie ganz laut: „Warum verfolgt ihr mich?“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Während du mit den Messern im Jagdbereich herumspielst, frage den Verkäufer, wo die Antidepressiva stehen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Laufe verdächtig mit einer Hand in der Jackentasche herum und summe das Thema von James Bond oder Mission Impossible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Versteck dich in einer Umkleidekabine und kreische: „STICH! STICH ENDLICH ZU!“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enn eine Durchsage kommt, gehe in die Hocke und schreie: „Die Stimmen. Die Stimmen sind wieder da!“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Gehe in eine Umkleidekabine und schreie: „Hey, wo ist das Toilettenpapier?“</w:t>
      </w:r>
    </w:p>
    <w:p>
      <w:pPr>
        <w:pStyle w:val="BodyText2"/>
        <w:jc w:val="left"/>
        <w:rPr/>
      </w:pPr>
      <w:r>
        <w:rPr>
          <w:b w:val="false"/>
          <w:bCs w:val="false"/>
          <w:sz w:val="22"/>
          <w:szCs w:val="22"/>
          <w:lang w:val="en-US"/>
        </w:rPr>
        <w:t>Gehe zu einem offensichtlich frisch verliebten Pärchen und schreie einen von ihnen an: „Du Schwein! Du lässt dich wohl von jeder/m ins Bett kriegen.“ Das ist besonders effektiv, wenn dein Opfer das gleiche Geschlecht hat wie du.</w:t>
      </w:r>
      <w:r>
        <w:rPr>
          <w:sz w:val="22"/>
          <w:szCs w:val="22"/>
          <w:lang w:val="en-US"/>
        </w:rPr>
        <w:t xml:space="preserve"> </w:t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Bookman Old Style" w:cs="Bookman Old Style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Bookman Old Style" w:cs="Bookman Old Style"/>
      <w:b/>
      <w:bCs/>
      <w:sz w:val="24"/>
      <w:szCs w:val="24"/>
      <w:lang w:val="de-DE"/>
    </w:rPr>
  </w:style>
  <w:style w:type="paragraph" w:styleId="WWBodyText2">
    <w:name w:val="WW-Body Text 2"/>
    <w:basedOn w:val="Normal"/>
    <w:qFormat/>
    <w:pPr>
      <w:jc w:val="center"/>
    </w:pPr>
    <w:rPr>
      <w:rFonts w:ascii="Bookman Old Style" w:hAnsi="Bookman Old Style" w:eastAsia="Bookman Old Style" w:cs="Bookman Old Style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0:49:00Z</dcterms:created>
  <dc:creator>.</dc:creator>
  <dc:description/>
  <dc:language>en-US</dc:language>
  <cp:lastModifiedBy>Peter Wendlandt</cp:lastModifiedBy>
  <dcterms:modified xsi:type="dcterms:W3CDTF">2005-11-24T20:39:00Z</dcterms:modified>
  <cp:revision>3</cp:revision>
  <dc:subject/>
  <dc:title>Dinge, die man im Kaufhaus tun kann, wenn einem langweilig ist</dc:title>
</cp:coreProperties>
</file>