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32"/>
        </w:rPr>
      </w:pPr>
      <w:r>
        <w:rPr>
          <w:rFonts w:cs="Bookman Old Style" w:ascii="Bookman Old Style" w:hAnsi="Bookman Old Style"/>
          <w:b/>
          <w:bCs/>
          <w:sz w:val="32"/>
        </w:rPr>
        <w:t>Entschuldigungs-Rundschreiben vom Azubi</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pPr>
      <w:r>
        <w:rPr>
          <w:rFonts w:cs="Bookman Old Style" w:ascii="Bookman Old Style" w:hAnsi="Bookman Old Style"/>
          <w:sz w:val="22"/>
        </w:rPr>
        <w:t>Liebe Kolleginnen und Kollegen,</w:t>
        <w:br/>
        <w:t>als ich heute früh ins Büro kam, konnte ich mich des Eindrucks nicht erwehren, dass gar manche/r eine gewisse Abneigung gegen mich zu hegen scheinen. Nachdem einige mich mit dem Titel "Drecksau" belegt haben, reifte der Verdacht in mir, dass man mir die kleinen Ausrutscher während der Weihnachtsfeier noch immer übel nimmt. Dann rief auch noch der Chef vom Krankenhaus aus an, um mich zur Schnecke zu machen. Ich möchte daher diese Gelegenheit nutzen, um mich bei allen zu entschuldigen. Vor allem, da alle, mit denen ich versuche zu sprechen, einen Anfall von Taubstummheit bekommen.</w:t>
        <w:br/>
        <w:t>Also, fangen wir gleich mal mit dem Chef an: Es tut mir wirklich leid, mit welchen Namen ich Sie im Laufe der Feierlichkeiten tituliert habe. Ich weiß sehr wohl, dass Ihr Vater kein Volldepp und Ihre Mutter keine Straßenhure war. Ihre Frau ist sehr nett und die Geschichte, dass Sie sie für 50 Cent in Thailand aus dem Puff ausgelöst haben, ist natürlich auch frei erfunden. Genauso wie die Tatsache, dass Ihre Kinder nicht von Ihnen sind. Ich hoffe die operative Entfernung der Sektflasche aus Ihrem Allerwertesten verlief schmerzfrei.</w:t>
        <w:br/>
        <w:t>Liebste INGE!!! Entschuldige bitte tausendmal, aber ich habe wirklich geglaubt, das Geländer hält die paar Stöße locker aus. Vor allem wo wir beide doch gerade so viel Spaß hatten. Kann ja jeder wissen, dass die in dieser Firma sogar bei den baulichen Maßnahmen sparen. Trotzdem war es schon geil, als wir auf die untere Treppen-ebene gestürzt sind. Ich glaube, so gewaltig bin ich noch nie gekommen. Du aber auch nicht – Deinem Schreien nach zu urteilen. Das waren nicht nur Schmerzen, oder? Mach dir keine Sorgen, so ein paar gebrochene Wirbel kriegen die schon wieder hin. Und Deine Beine spürst du sicher auch bald wieder.</w:t>
        <w:br/>
        <w:t>Mensch Broti, altes Haus. Das war doch nur ein Scherz, dass ich den Feuerwehr-leuten gesagt habe, du hättest den Feueralarm betätigt. Ich habe nicht gewusst, dass die ihren Schlauch auf dich halten und dich voll abspritzen. Die haben aber auch einen Druck auf diesen Dingern und kalt ist das Wasser bestimmt auch.</w:t>
        <w:br/>
      </w:r>
      <w:r>
        <w:rPr>
          <w:rFonts w:cs="Bookman Old Style" w:ascii="Bookman Old Style" w:hAnsi="Bookman Old Style"/>
          <w:sz w:val="22"/>
          <w:lang w:val="it-IT"/>
        </w:rPr>
        <w:t xml:space="preserve">Hallo Otto, hallo Kathrin. </w:t>
      </w:r>
      <w:r>
        <w:rPr>
          <w:rFonts w:cs="Bookman Old Style" w:ascii="Bookman Old Style" w:hAnsi="Bookman Old Style"/>
          <w:sz w:val="22"/>
        </w:rPr>
        <w:t>Ich wollte euch nur ein wenig erschrecken, als ich die Tür zur Putzkammer aufriss. Otto, dass du gleich zwei Vorderzähne raushaust, weil du mit der heruntergelassenen Hose hingefallen bist, dafür kann ich wirklich nichts. Wenn es dir wieder besser geht, laden wir dich und Deine Frau mal wieder zum Abendessen ein. Okay? Von Kathrin rede ich natürlich kein Wort!!</w:t>
        <w:br/>
        <w:t>Janine - die einzige Entschuldigung, dass ich dir die Klamotten ausgezogen und versteckt habe, während du Deinen Rausch im Krankenzimmer ausgeschlafen hast, ist, dass ich sturzbesoffen war. Ich weiß auch wirklich nicht mehr, wo ich Deine Sachen hin getan habe. Ehrenwort! Dass Dein Mann jetzt die Scheidung will, weil du im Blaumann vom Hausmeister nach Hause kamst, tut mir wirklich leid. Und ich entschuldige mich natürlich bei allen, dass ich in die Bowle gepinkelt habe und es erst erzählte, als auch das letzte Glas leer war.</w:t>
        <w:br/>
        <w:t>Ich hoffe, Ihr könnt mir alle verzeihen und ich würde mich freuen, wenn wir uns bald wieder mit gegenseitigem Respekt begegnen können.</w:t>
        <w:br/>
        <w:t>Euer Azubi Marco</w:t>
        <w:br/>
        <w:t>PS: Freue mich schon auf das Sommerfe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49:00Z</dcterms:created>
  <dc:creator>Peter Wendlandt</dc:creator>
  <dc:description/>
  <dc:language>en-US</dc:language>
  <cp:lastModifiedBy>Peter Wendlandt</cp:lastModifiedBy>
  <dcterms:modified xsi:type="dcterms:W3CDTF">2005-12-21T17:55:00Z</dcterms:modified>
  <cp:revision>3</cp:revision>
  <dc:subject/>
  <dc:title>Liebe Kolleginnen und Kollegen,</dc:title>
</cp:coreProperties>
</file>