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t>Hallo Schatz!</w:t>
        <w:br/>
        <w:t xml:space="preserve">Herzlichen Dank für deinen lieben Brief. Du brauchst dir wirklich keine Sorgen zu machen. Es ist alles in Ordnung. Das Essen koche ich selbst, und ich staune täglich mehr, wie gut es doch klappt. Mittlerweile kann ich essen, ohne dass mir anschließend im Krankenhaus der Magen ausgepumpt werden muss. Da es oft schnell gehen muss, habe ich mir gestern Bratkartoffeln gemacht. Müssen die Kartoffeln eigentlich geschält werden? Zwischendurch war ich Brötchen holen. Nach meiner Rückkehr war die Emaille in der Pfanne geschmolzen. Ich habe nie geglaubt, dass sie so wenig widerstandsfähig ist. Der Rauch in der Küche ist schon wieder abgezogen, aber die Katze ist schwarz wie ein Rabe und hustet. Seither ergreift sie panikartig die Flucht, wenn ich nur den Herd anschalte oder mit den Pfannen klappere. Da ich wenigstens einmal am Tag was Warmes zu Essen brauche, wie du ja weißt, lässt sich die Katze mittlerweile gar nicht mehr blicken! </w:t>
      </w:r>
    </w:p>
    <w:p>
      <w:pPr>
        <w:pStyle w:val="Normal"/>
        <w:rPr>
          <w:rFonts w:ascii="Bookman Old Style" w:hAnsi="Bookman Old Style" w:cs="Bookman Old Style"/>
          <w:sz w:val="22"/>
        </w:rPr>
      </w:pPr>
      <w:r>
        <w:rPr>
          <w:rFonts w:cs="Bookman Old Style" w:ascii="Bookman Old Style" w:hAnsi="Bookman Old Style"/>
          <w:sz w:val="22"/>
        </w:rPr>
        <w:t>Sag mal, wie lange muss man eigentlich Eier kochen? Ich habe sie zwei Stunden gekocht, aber sie waren nicht weich zu kriegen. Schreib mir doch mal, ob man angebrannte Milch noch verwenden kann. Soll ich sie aufheben, bis du wiederkommst?</w:t>
        <w:br/>
        <w:t>Hatte leichte Probleme mit dem Gulasch, habe mir eine Dose warm gemacht.</w:t>
        <w:br/>
        <w:t xml:space="preserve">Doch leider ist sie in der Mikrowelle explodiert. Die Tür der Mikrowelle wurde durchs Fenster geschleudert und unser schönes Gewächshaus ist leider kaputt, das Fenster auch. Da es geschlossen war, wurde es mit dem Rahmen komplett rausgerissen, die Druckwelle war gewaltig. Die Dose dagegen ging ab wie ein Zäpfchen, senkrecht nach oben, durchschlug die Decke und traf die kleine 13-jährige Tochter von Herrn Bauer, der über uns wohnt, genau zwischen die Beine. Sie war gerade beim Klavierspielen. Ihr ist nichts passiert, aber dem Klavierlehrer hat's vier Finger abgerissen! </w:t>
      </w:r>
    </w:p>
    <w:p>
      <w:pPr>
        <w:pStyle w:val="Normal"/>
        <w:rPr>
          <w:rFonts w:ascii="Bookman Old Style" w:hAnsi="Bookman Old Style" w:cs="Bookman Old Style"/>
          <w:sz w:val="22"/>
        </w:rPr>
      </w:pPr>
      <w:r>
        <w:rPr>
          <w:rFonts w:cs="Bookman Old Style" w:ascii="Bookman Old Style" w:hAnsi="Bookman Old Style"/>
          <w:sz w:val="22"/>
        </w:rPr>
        <w:t>Hast du es auch schon mal gehabt, dass dir schmutziges Geschirr verschimmelt ist? Wie ist das nur in so kurzer Zeit möglich? Du bist doch kaum vier Wochen fort. Hinter dem Spülstein lebt alles, da kannste "BREHMS TIERLEBEN" drehen. Wo kommt dieses Krabbelgetier her? Hast du die da etwa vor deiner Abreise dort noch deponiert? Habe mich dann doch endlich dazu hinreißen lassen und das Geschirr gespült. Bitte schimpf nicht mein, Schatz, aber das gute Porzellan von Oma ist hin. Hätte ich nicht gedacht, sah doch so stabil aus, war wohl ein bisschen viel, 1000 Umdrehungen in der Waschmaschine. Die ist übrigens auch hinüber, das</w:t>
        <w:br/>
        <w:t xml:space="preserve">große Schlachtermesser hat beim Schleudern leider die Trommel ein wenig beschädigt..... und steckt jetzt in der Wand, das Messer, nicht die Trommel. Denn die hat die 300er-Ziegelwand durchschlagen und liegt irgendwo draußen sinnlos herum! </w:t>
      </w:r>
    </w:p>
    <w:p>
      <w:pPr>
        <w:pStyle w:val="Normal"/>
        <w:rPr>
          <w:rFonts w:ascii="Bookman Old Style" w:hAnsi="Bookman Old Style" w:cs="Bookman Old Style"/>
          <w:sz w:val="22"/>
        </w:rPr>
      </w:pPr>
      <w:r>
        <w:rPr>
          <w:rFonts w:cs="Bookman Old Style" w:ascii="Bookman Old Style" w:hAnsi="Bookman Old Style"/>
          <w:sz w:val="22"/>
        </w:rPr>
        <w:t xml:space="preserve">Beim Essen habe ich leider den Wohnzimmerteppich eingesaut, mit Tomatensoße. Du sagtest immer, dass Tomatensoße nicht mehr rausgeht. Da hast du dich geirrt, mein Liebling, die ging wunderbar raus, die Haare des Teppichs auch. Ich hätte wohl doch keine Nitroverdünnung nehmen dürfen! Den Kühlschrank habe ich auch abtauen müssen. Du bist da immer so ungeschickt, das Eis geht wunderbar ab mit einer Maurerkelle. Nur komischerweise heizt er jetzt, merkwürdig. Auf jeden Fall ist das Fleisch gut durch. Joghurt, Sekt und Mineralwasser auch, alles explodiert! </w:t>
      </w:r>
    </w:p>
    <w:p>
      <w:pPr>
        <w:pStyle w:val="TextBody"/>
        <w:rPr/>
      </w:pPr>
      <w:r>
        <w:rPr/>
        <w:t>Mein Liebling, du! Am Donnerstag habe ich vergessen, die Wohnung abzuschließen. Es muss jemand da gewesen sein, denn es fehlen einige Wertgegenstände. Aber Geld allein macht ja nicht glücklich, wie du immer sagst. Der Kleiderschrank ist auch leer, aber es kann ja nicht viel drin gewesen sein, denn du hast dich ja immer beklagt, dass du nichts zum Anziehen hast.</w:t>
        <w:br/>
        <w:t>Als ich gestern Abend die Kaninchen füttern wollte, ist mir die Kerze umgefallen. Im Nu stand alles in Flammen. Damit will ich schließen, morgen mehr. Ich hoffe, dass du deine Kur in sorgloser Ruhe und Freude genießt.</w:t>
      </w:r>
    </w:p>
    <w:p>
      <w:pPr>
        <w:pStyle w:val="TextBody"/>
        <w:rPr/>
      </w:pPr>
      <w:r>
        <w:rPr/>
        <w:t>Viele herzliche Grüße</w:t>
        <w:br/>
        <w:t>Dein Jür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1:48:00Z</dcterms:created>
  <dc:creator>Peter Wendlandt</dc:creator>
  <dc:description/>
  <dc:language>en-US</dc:language>
  <cp:lastModifiedBy>Peter Wendlandt</cp:lastModifiedBy>
  <dcterms:modified xsi:type="dcterms:W3CDTF">2005-11-22T09:05:00Z</dcterms:modified>
  <cp:revision>2</cp:revision>
  <dc:subject/>
  <dc:title>Hallo Schatz</dc:title>
</cp:coreProperties>
</file>