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ge gegen den Weihnachtsmann</w:t>
      </w:r>
    </w:p>
    <w:p>
      <w:pPr>
        <w:pStyle w:val="Normal"/>
        <w:rPr>
          <w:rFonts w:ascii="Bookman Old Style" w:hAnsi="Bookman Old Style" w:cs="Tahoma"/>
          <w:color w:val="000000"/>
          <w:sz w:val="22"/>
        </w:rPr>
      </w:pPr>
      <w:r>
        <w:rPr>
          <w:rFonts w:cs="Tahoma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Tahoma"/>
          <w:color w:val="000000"/>
          <w:sz w:val="22"/>
          <w:szCs w:val="18"/>
        </w:rPr>
      </w:pPr>
      <w:r>
        <w:rPr>
          <w:rFonts w:cs="Tahoma" w:ascii="Bookman Old Style" w:hAnsi="Bookman Old Style"/>
          <w:color w:val="000000"/>
          <w:sz w:val="22"/>
        </w:rPr>
        <w:t>Lieber guter Weihnachtsmann,</w:t>
        <w:br/>
        <w:t>jetzt ist's so weit, jetzt bist du dran.</w:t>
        <w:br/>
        <w:t xml:space="preserve">Mein Chef ist nämlich Rechtsanwalt, </w:t>
        <w:br/>
        <w:t xml:space="preserve">der klagt dich an, der stellt dich alt. </w:t>
        <w:br/>
        <w:t>Schon seit vielen hundert Jahren</w:t>
        <w:br/>
        <w:t>Bist du nun durch's Land gefahren,</w:t>
        <w:br/>
        <w:t>ohne Nummernschild und Licht</w:t>
        <w:br/>
        <w:t xml:space="preserve">auch TÜV und ASU gab es nicht. </w:t>
        <w:br/>
        <w:t>Der Schlitten eignet sich nur schwer</w:t>
        <w:br/>
        <w:t>Zur Teilnahme am Luftverkehr.</w:t>
        <w:br/>
        <w:t xml:space="preserve">Es wird vor Gericht zu klären sein: </w:t>
        <w:br/>
        <w:t xml:space="preserve">Besitzt du einen Pilotenschein ? </w:t>
        <w:br/>
        <w:t>Durch den Kamin ins Haus zu kommen</w:t>
        <w:br/>
        <w:t>Ist rein rechtlich strenggenommen</w:t>
        <w:br/>
        <w:t>Hausfriedensbruch – Einbruch sogar</w:t>
        <w:br/>
        <w:t xml:space="preserve">Das gibt Gefängnis, das ist klar. </w:t>
        <w:br/>
        <w:t>Und stiehlst du nicht bei den Besuchen</w:t>
        <w:br/>
        <w:t>Von fremden Tellern Obst und Kuchen ?</w:t>
        <w:br/>
        <w:t>Das wird bestraft, das muss man ahnden,</w:t>
        <w:br/>
        <w:t xml:space="preserve">die Polizei wird nach dir fahnden. </w:t>
        <w:br/>
        <w:t>Es ist auch allgemein bekannt:</w:t>
        <w:br/>
        <w:t>Du kommst gar nicht aus diesem Land.</w:t>
        <w:br/>
        <w:t>Wie man so hört steht wohl dein Haus</w:t>
        <w:br/>
        <w:t>Am Nordpol, also sieht's so aus</w:t>
        <w:br/>
        <w:t xml:space="preserve">Als kämst du nicht aus der EU </w:t>
        <w:br/>
        <w:t xml:space="preserve">Das kommt zur Klageschrift dazu. </w:t>
        <w:br/>
        <w:t>Hier kommt das deutsche Recht zum Tragen,</w:t>
        <w:br/>
        <w:t>ein jeder Richter wird sich fragen</w:t>
        <w:br/>
        <w:t xml:space="preserve">ob deine Arbeit rechtens ist </w:t>
        <w:br/>
        <w:t xml:space="preserve">weil du ohne Erlaubnis bist. </w:t>
        <w:br/>
        <w:t>Der Engel der dich stets begleitet</w:t>
        <w:br/>
        <w:t>Ist minderjährig und bereitet</w:t>
        <w:br/>
        <w:t>Uns daher wirklich Kopfzerbrechen:</w:t>
        <w:br/>
        <w:t xml:space="preserve">Das Jugendamt will mit dir sprechen ! </w:t>
        <w:br/>
        <w:t>Jetzt kommen wir zu ernsten Sachen.</w:t>
        <w:br/>
        <w:t>Wir finden es gar nicht zum Lachen,</w:t>
        <w:br/>
        <w:t>dass Kindern du mit Schlägen drohst,</w:t>
        <w:br/>
        <w:t xml:space="preserve">darüber ist mein Chef erbost. </w:t>
        <w:br/>
        <w:t>Nötigung heißt das Vergehen</w:t>
        <w:br/>
        <w:t>Und wird bestraft, das wirst du sehen,</w:t>
        <w:br/>
        <w:t>mit Freiheitsentzug von ein paar Jahren !</w:t>
        <w:br/>
        <w:t xml:space="preserve">Aus ist's bald mit Schlittenfahren ! </w:t>
        <w:br/>
        <w:t xml:space="preserve">Das Handwerk wird dir bald gelegt, </w:t>
        <w:br/>
        <w:t>es sei denn dieser Brief bewegt dich</w:t>
        <w:br/>
        <w:t>die Kanzlei reich zu beschenken</w:t>
        <w:br/>
        <w:t>dann wird mein Chef es überdenken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18"/>
        </w:rPr>
      </w:pPr>
      <w:r>
        <w:rPr>
          <w:rFonts w:cs="Bookman Old Style" w:ascii="Bookman Old Style" w:hAnsi="Bookman Old Style"/>
          <w:color w:val="000000"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  <w:color w:val="00000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1:21:00Z</dcterms:created>
  <dc:creator>Peter Wendlandt</dc:creator>
  <dc:description/>
  <dc:language>en-US</dc:language>
  <cp:lastModifiedBy>Peter Wendlandt</cp:lastModifiedBy>
  <dcterms:modified xsi:type="dcterms:W3CDTF">2006-12-23T21:37:00Z</dcterms:modified>
  <cp:revision>1</cp:revision>
  <dc:subject/>
  <dc:title>Klage gegen den Weihnachtsmann</dc:title>
</cp:coreProperties>
</file>